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ELAÇÃO CÍVEL  nº 2000.02.01.040821-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ADIR MAIA GOMES MOREIRA e outr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APELADO:</w:t>
        <w:tab/>
      </w:r>
      <w:r>
        <w:rPr>
          <w:b/>
          <w:sz w:val="22"/>
        </w:rPr>
        <w:t>CAIXA ECONÔMICA FEDERAL - CEF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/>
      </w:pPr>
      <w:r>
        <w:rPr>
          <w:sz w:val="22"/>
        </w:rPr>
        <w:t>RELATOR:</w:t>
        <w:tab/>
        <w:tab/>
      </w:r>
      <w:r>
        <w:rPr>
          <w:b/>
          <w:sz w:val="22"/>
        </w:rPr>
        <w:t>DES. FEDERAL MARIA HELENA CIS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ta-se de ação ordinária ajuizada em face da CAIXA ECONÔMICA FEDERAL, em que os autores objetivam a aplicação dos expurgos inflacionários aos saldos de suas contas vinculadas ao FG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 sentença INDEFERIU A PETIÇÃO INICIAL em razão de não estar a peça instruída com cópia do CIC/CPF, pois </w:t>
      </w:r>
      <w:r>
        <w:rPr>
          <w:i/>
          <w:sz w:val="22"/>
        </w:rPr>
        <w:t>“o objetivo da medida, embora a interpretação literal do CPC possa favorecer o entendimento contrário, é ampliar o conteúdo da norma que cuida da petição inicial e seus documentos essenciais, para adaptá-lo à moderna tecnologia na possibilidade, principalmente, de identificação de homônimos no fornecimento de certidões, além de evidenciar o caráter moralizador da Portaria, cuja intenção é evitar as freqüentes tentativas de distribuir ações intentando burlar  o sistema aleatório da livre distribuição com números do CIC/CPF que não pertencem às partes envolvidas na relação processual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de fls. 58/59 não merece qualquer reparo e deve ser mantida por seus próprios fundamentos, que ora passo a adotar  como razão de opinar pelo não provimento do recurs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sz w:val="22"/>
        </w:rPr>
        <w:t>Nesse mesmo sentido, as seguintes ement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PROCESSO CIVIL - CÓPIA DA CARTEIRA DE IDENTIDADE E DO CPF DO AUTOR - MEDIDA SANEADORA - INEXISTÊNCIA DE ILEGALIDAD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I- A Justiça Federal do Rio de Janeiro, até para evitar inúmeras fraudes que já foram detectadas e para superar problemas repetidos de burla à distribuição, passou a exigir dos autores cópia da carteira de identidade e do CPF, como medidas de controle. Nada impede que as seções judiciárias adotem medidas gerais que considerem necessárias à superação de fraudes e de burla à distribuição. Não se trata de exigência sem sentido, aleatória, arbitrária ou ilegal, sendo, muito pelo contrário, medida saneadora, com vistas sobretudo à moralidade da Justiça. A lei não proíbe este tipo de procedimento. A alegação de ônus à parte é graciosa, pois o valor de duas cópias é ínfim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II- Apelação improv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(TRF – 2ª Região – 2ª Turma – AC 208985 – Processo: 1999.02.01.040335-0 RJ – Data da Decisão: 29/03/2000 –  Relator JUIZ CASTRO AGUIAR)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RECURSO ORDINARIO. MANDADO DE SEGURANÇA. DISTRIBUIÇÃO DE PETIÇÕES INICIAIS. ANEXAÇÃO DE COPIA DO CIC DO AUTOR. VIOLAÇÃO DE DIREITO LIQUIDO E CERTO. INOCORRENCI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1. A RECOMENDAÇÃO CONTIDA NA PORTARIA N. 253/92 DO DIRETOR DO FORO DA SEÇÃO JUDICIARIA DA JUSTIÇA FEDERAL DO RIO DE JANEIRO NÃO FERE DIREITO LIQUIDO E CERTO DO IMPETRANT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2. O ACOMPANHAMENTO DA INICIAL COM COPIA AUTENTICADA DO CIC (CPF/CGC) DO AUTOR TEM POR ESCOPO A MELHOR IDENTIFICAÇÃO DA PARTE, EM FACE DE POSSIVEL HOMONIMIA, PERMITINDO CONTROLAR A LITISPENDENCIA E A VERIFICAÇÃO DO AJUIZAMENTO DE AÇÕES SIMULTANEAS COM O MESMO OBJET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3. RECURSO ORDINARIO IMPROVI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(STJ – 2ª Turma – ROMS 3891 – Processo: 1993.00.32686-4 RJ – Data da Decisão: 15/08/1994 – Relator PEÇANHA MARTINS)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Rio de Janeiro, 12 de fevereiro de 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rPr>
          <w:sz w:val="16"/>
        </w:rPr>
      </w:pPr>
      <w:r>
        <w:rPr>
          <w:sz w:val="16"/>
        </w:rPr>
        <w:t>InicialSemCP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3:03:00Z</dcterms:created>
  <dc:creator>Divisao de Informatica</dc:creator>
  <dc:description/>
  <dc:language>en-US</dc:language>
  <cp:lastModifiedBy>prr</cp:lastModifiedBy>
  <cp:lastPrinted>2001-02-08T19:23:00Z</cp:lastPrinted>
  <dcterms:modified xsi:type="dcterms:W3CDTF">2001-02-08T23:03:00Z</dcterms:modified>
  <cp:revision>3</cp:revision>
  <dc:subject/>
  <dc:title>TRIBUNAL REGIONAL FEDERAL DA 2ª REGIÃO</dc:title>
</cp:coreProperties>
</file>